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  <w:t>Application for Mini-P</w:t>
      </w:r>
      <w:r>
        <w:rPr>
          <w:szCs w:val="24"/>
        </w:rPr>
        <w:t>upillage</w:t>
      </w:r>
    </w:p>
    <w:p>
      <w:pPr>
        <w:pStyle w:val="Heading3"/>
        <w:rPr/>
      </w:pPr>
      <w:r>
        <w:rPr/>
        <w:t>Location of mini-pupillage</w:t>
      </w:r>
    </w:p>
    <w:p>
      <w:pPr>
        <w:pStyle w:val="Normal"/>
        <w:spacing w:before="0" w:after="120"/>
        <w:rPr/>
      </w:pPr>
      <w:r>
        <w:rPr>
          <w:rFonts w:cs="Arial"/>
        </w:rPr>
        <w:t>Please indicate the branch(es)</w:t>
      </w:r>
      <w:r>
        <w:rPr/>
        <w:t xml:space="preserve"> of Enterprise Chambers at which you wish to undertake mini-pupillage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  <w:gridCol w:w="2268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nd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0" w:name="__Fieldmark__0_4232389883"/>
            <w:bookmarkStart w:id="1" w:name="__Fieldmark__0_4232389883"/>
            <w:bookmarkEnd w:id="1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rist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" w:name="__Fieldmark__1_4232389883"/>
            <w:bookmarkStart w:id="3" w:name="__Fieldmark__1_4232389883"/>
            <w:bookmarkEnd w:id="3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eed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4" w:name="__Fieldmark__2_4232389883"/>
            <w:bookmarkStart w:id="5" w:name="__Fieldmark__2_4232389883"/>
            <w:bookmarkEnd w:id="5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ewcast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6" w:name="__Fieldmark__3_4232389883"/>
            <w:bookmarkStart w:id="7" w:name="__Fieldmark__3_4232389883"/>
            <w:bookmarkEnd w:id="7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If you have checked more than one box, please specify your order of preference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67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Your availability </w:t>
      </w:r>
    </w:p>
    <w:p>
      <w:pPr>
        <w:pStyle w:val="Normal"/>
        <w:spacing w:before="0" w:after="120"/>
        <w:rPr/>
      </w:pPr>
      <w:r>
        <w:rPr/>
        <w:t>Please indicate the period during which you wish to undertake mini-pupillage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January – 30 Apri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8" w:name="__Fieldmark__4_4232389883"/>
            <w:bookmarkStart w:id="9" w:name="__Fieldmark__4_4232389883"/>
            <w:bookmarkEnd w:id="9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May – 31 Augus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0" w:name="__Fieldmark__5_4232389883"/>
            <w:bookmarkStart w:id="11" w:name="__Fieldmark__5_4232389883"/>
            <w:bookmarkEnd w:id="11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September – 31 Decemb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2" w:name="__Fieldmark__6_4232389883"/>
            <w:bookmarkStart w:id="13" w:name="__Fieldmark__6_4232389883"/>
            <w:bookmarkEnd w:id="13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lease specify the dates during that period when you are available to attend for mini-pupillage in Chambers </w:t>
      </w:r>
    </w:p>
    <w:p>
      <w:pPr>
        <w:pStyle w:val="Normal"/>
        <w:spacing w:before="0" w:after="120"/>
        <w:rPr/>
      </w:pPr>
      <w:r>
        <w:rPr/>
        <w:t>Note: Mini-pupillages last two day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615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>Personal Details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 (including title)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ducation and Qualification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rofessional Qualifications </w:t>
      </w:r>
      <w:r>
        <w:rPr>
          <w:rFonts w:cs="Arial"/>
          <w:i/>
          <w:sz w:val="20"/>
          <w:szCs w:val="20"/>
        </w:rPr>
        <w:t>(for example, the BPTC)</w:t>
      </w:r>
    </w:p>
    <w:p>
      <w:pPr>
        <w:pStyle w:val="Normal"/>
        <w:rPr/>
      </w:pPr>
      <w:r>
        <w:rPr/>
        <w:t>Please give details of: (i) institution attended; (ii) dates; (iii) qualification obtained; (iv) examination results; (vi) final/predicted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515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240"/>
        <w:rPr>
          <w:rFonts w:cs="Arial"/>
        </w:rPr>
      </w:pPr>
      <w:r>
        <w:rPr>
          <w:rFonts w:cs="Arial"/>
          <w:b/>
        </w:rPr>
        <w:t xml:space="preserve">University </w:t>
      </w:r>
      <w:r>
        <w:rPr>
          <w:rFonts w:cs="Arial"/>
          <w:i/>
          <w:sz w:val="20"/>
          <w:szCs w:val="20"/>
        </w:rPr>
        <w:t>(include first and all subsequent degrees/post-graduate degrees)</w:t>
      </w:r>
    </w:p>
    <w:p>
      <w:pPr>
        <w:pStyle w:val="Normal"/>
        <w:rPr>
          <w:rFonts w:cs="Arial"/>
        </w:rPr>
      </w:pPr>
      <w:r>
        <w:rPr>
          <w:rFonts w:cs="Arial"/>
        </w:rPr>
        <w:t>For each degree, please specify: (i) institution attended; (ii) dates; (iii) degree level; (iv) degree subject; (v) examination results; (vi) final/predicted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515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</w:rPr>
      </w:pPr>
      <w:r>
        <w:rPr>
          <w:rFonts w:cs="Arial"/>
          <w:b/>
        </w:rPr>
        <w:t>AS and A Levels (or equivalent)</w:t>
      </w:r>
    </w:p>
    <w:p>
      <w:pPr>
        <w:pStyle w:val="Normal"/>
        <w:rPr/>
      </w:pPr>
      <w:r>
        <w:rPr/>
        <w:t>Please specify: (i) institution attended; (ii) dates; (iii) qualification obtained; (iv) subject; (v)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240"/>
        <w:rPr>
          <w:rFonts w:cs="Arial"/>
        </w:rPr>
      </w:pPr>
      <w:r>
        <w:rPr>
          <w:rFonts w:cs="Arial"/>
          <w:b/>
        </w:rPr>
        <w:t>GCSEs (or equivalent)</w:t>
      </w:r>
    </w:p>
    <w:p>
      <w:pPr>
        <w:pStyle w:val="Normal"/>
        <w:rPr/>
      </w:pPr>
      <w:r>
        <w:rPr/>
        <w:t>Please specify: (i) institution attended; (ii) dates; (iii) qualification obtained; (iv) subject; (v)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763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her qualifications, membership of professional bodies, awards, scholarships held, etc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Employment History (if any)</w:t>
      </w:r>
    </w:p>
    <w:tbl>
      <w:tblPr>
        <w:tblW w:w="103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24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In reverse chronological order, please specify for each post: (i) employer; (ii) dates; (iii) position held; (iv) brief description of your responsibilities (no more than 35 words for each entry)</w:t>
      </w:r>
    </w:p>
    <w:p>
      <w:pPr>
        <w:pStyle w:val="Heading3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gal work experience, activities, achievements</w:t>
      </w:r>
    </w:p>
    <w:p>
      <w:pPr>
        <w:pStyle w:val="Normal"/>
        <w:rPr/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for example, scholarships, prizes, mini-pupillages, marshalling, vacation schemes, mooting, debating etc.)</w:t>
      </w:r>
    </w:p>
    <w:p>
      <w:pPr>
        <w:pStyle w:val="Normal"/>
        <w:rPr/>
      </w:pPr>
      <w:r>
        <w:rPr/>
        <w:t>Please provide details in note/bullet point for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Other experience, skills and achievements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for example voluntary work, language skills etc.)</w:t>
      </w:r>
    </w:p>
    <w:p>
      <w:pPr>
        <w:pStyle w:val="Normal"/>
        <w:rPr/>
      </w:pPr>
      <w:r>
        <w:rPr/>
        <w:t>Please provide details in note/bullet point for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areer Motivation</w:t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t xml:space="preserve">In </w:t>
      </w:r>
      <w:r>
        <w:rPr>
          <w:rFonts w:cs="Arial"/>
          <w:b/>
          <w:sz w:val="20"/>
          <w:szCs w:val="20"/>
          <w:u w:val="single"/>
        </w:rPr>
        <w:t>no more than 350 words</w:t>
      </w:r>
      <w:r>
        <w:rPr>
          <w:rFonts w:cs="Arial"/>
          <w:sz w:val="20"/>
          <w:szCs w:val="20"/>
        </w:rPr>
        <w:t xml:space="preserve"> please (i) identify the area(s) of law in which you eventually hope to practise, explaining why those areas most interest you; and (ii) explain your reasons for wanting to be a barrist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962"/>
        <w:gridCol w:w="992"/>
        <w:gridCol w:w="2994"/>
      </w:tblGrid>
      <w:tr>
        <w:trPr>
          <w:trHeight w:val="9417" w:hRule="exact"/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8" w:hRule="exact"/>
        </w:trPr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2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/>
                <w:sz w:val="20"/>
                <w:szCs w:val="20"/>
              </w:rPr>
              <w:t>If you are submitting your application electronically, please type your name in the signature box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nformation for applicants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lease complete this form and e-mail it, with the words “Mini-Pupillage Application” in the subject line, to:</w:t>
      </w:r>
    </w:p>
    <w:p>
      <w:pPr>
        <w:pStyle w:val="Normal"/>
        <w:spacing w:before="0" w:after="120"/>
        <w:ind w:firstLine="720"/>
        <w:rPr/>
      </w:pPr>
      <w:hyperlink r:id="rId2">
        <w:r>
          <w:rPr>
            <w:rStyle w:val="InternetLink"/>
            <w:sz w:val="20"/>
            <w:szCs w:val="20"/>
          </w:rPr>
          <w:t>london@enterprisechambers.com</w:t>
        </w:r>
      </w:hyperlink>
      <w:r>
        <w:rPr>
          <w:sz w:val="20"/>
          <w:szCs w:val="20"/>
        </w:rPr>
        <w:t xml:space="preserve"> for applications to London;</w:t>
      </w:r>
    </w:p>
    <w:p>
      <w:pPr>
        <w:pStyle w:val="Normal"/>
        <w:spacing w:before="0" w:after="120"/>
        <w:ind w:firstLine="720"/>
        <w:rPr/>
      </w:pPr>
      <w:hyperlink r:id="rId3">
        <w:r>
          <w:rPr>
            <w:rStyle w:val="InternetLink"/>
            <w:sz w:val="20"/>
            <w:szCs w:val="20"/>
          </w:rPr>
          <w:t>bristol@enterprisechambers.com</w:t>
        </w:r>
      </w:hyperlink>
      <w:r>
        <w:rPr>
          <w:sz w:val="20"/>
          <w:szCs w:val="20"/>
        </w:rPr>
        <w:t xml:space="preserve"> for applications to Bristol;</w:t>
      </w:r>
    </w:p>
    <w:p>
      <w:pPr>
        <w:pStyle w:val="Normal"/>
        <w:spacing w:before="0" w:after="120"/>
        <w:ind w:firstLine="720"/>
        <w:rPr/>
      </w:pPr>
      <w:hyperlink r:id="rId4">
        <w:r>
          <w:rPr>
            <w:rStyle w:val="InternetLink"/>
            <w:sz w:val="20"/>
            <w:szCs w:val="20"/>
          </w:rPr>
          <w:t>leeds@enterprisechambers.com</w:t>
        </w:r>
      </w:hyperlink>
      <w:r>
        <w:rPr>
          <w:sz w:val="20"/>
          <w:szCs w:val="20"/>
        </w:rPr>
        <w:t xml:space="preserve"> for applications to Leeds; or</w:t>
      </w:r>
    </w:p>
    <w:p>
      <w:pPr>
        <w:pStyle w:val="Normal"/>
        <w:spacing w:before="0" w:after="120"/>
        <w:ind w:firstLine="72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newcastle@enterprisechambers.com</w:t>
        </w:r>
      </w:hyperlink>
      <w:r>
        <w:rPr>
          <w:sz w:val="20"/>
          <w:szCs w:val="20"/>
        </w:rPr>
        <w:t xml:space="preserve"> for applications to Newcastl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f you have indicated at the beginning of this form that you would be happy to undertake a mini-pupillage at more than one of our branches, please send your application form to your first choice preference onl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lternatively, please post your application to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9 Old Square, Lincoln’s Inn, London WC2A 3SR for applications to London;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60 Queen Square, Bristol BS1 4JZ for applications to Bristol;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Fountain House, 4 South Parade, Leeds, LS1 5QX,for applications to Leeds; or</w:t>
      </w:r>
    </w:p>
    <w:p>
      <w:pPr>
        <w:pStyle w:val="Normal"/>
        <w:spacing w:before="0" w:after="120"/>
        <w:ind w:firstLine="720"/>
        <w:rPr>
          <w:sz w:val="20"/>
          <w:szCs w:val="20"/>
        </w:rPr>
      </w:pPr>
      <w:r>
        <w:rPr>
          <w:sz w:val="20"/>
          <w:szCs w:val="20"/>
        </w:rPr>
        <w:t>65 Quayside, Newcastle upon Tyne NE1 3DE for applications to Newcastl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lease address all applications by post to “the Mini-Pupillage Secretary”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Do not include any additional documents, such as a CV or cover letter.  They will not be considered.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  <w:t xml:space="preserve">If there is insufficient space on the application form for your details in any section, please continue on a separate she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dlines for applications are as follow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0"/>
          <w:szCs w:val="20"/>
        </w:rPr>
        <w:t xml:space="preserve">Apply by </w:t>
      </w:r>
      <w:r>
        <w:rPr>
          <w:sz w:val="20"/>
          <w:szCs w:val="20"/>
          <w:u w:val="single"/>
        </w:rPr>
        <w:t>1 November</w:t>
      </w:r>
      <w:r>
        <w:rPr>
          <w:sz w:val="20"/>
          <w:szCs w:val="20"/>
        </w:rPr>
        <w:t xml:space="preserve"> for mini-pupillages between 1 January and 30 April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You will be notified on or around 1 Decembe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pply by </w:t>
      </w:r>
      <w:r>
        <w:rPr>
          <w:sz w:val="20"/>
          <w:szCs w:val="20"/>
          <w:u w:val="single"/>
        </w:rPr>
        <w:t>1 February</w:t>
      </w:r>
      <w:r>
        <w:rPr>
          <w:sz w:val="20"/>
          <w:szCs w:val="20"/>
        </w:rPr>
        <w:t xml:space="preserve"> for mini-pupillages between 1 May and 31 Augu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You will be notified on or around 1 March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0"/>
          <w:szCs w:val="20"/>
        </w:rPr>
        <w:t xml:space="preserve">Apply by </w:t>
      </w:r>
      <w:r>
        <w:rPr>
          <w:sz w:val="20"/>
          <w:szCs w:val="20"/>
          <w:u w:val="single"/>
        </w:rPr>
        <w:t xml:space="preserve">1 June </w:t>
      </w:r>
      <w:r>
        <w:rPr>
          <w:sz w:val="20"/>
          <w:szCs w:val="20"/>
        </w:rPr>
        <w:t>for mini-pupillages between 1 September and 31 Decemb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You will be notified on or around 1 J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 internal use only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14"/>
        <w:gridCol w:w="270"/>
        <w:gridCol w:w="1986"/>
        <w:gridCol w:w="1985"/>
        <w:gridCol w:w="1746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iewed by:</w:t>
            </w:r>
          </w:p>
        </w:tc>
        <w:tc>
          <w:tcPr>
            <w:tcW w:w="7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tion: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Lond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4" w:name="__Fieldmark__7_4232389883"/>
            <w:bookmarkStart w:id="15" w:name="__Fieldmark__7_4232389883"/>
            <w:bookmarkEnd w:id="15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Brist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6" w:name="__Fieldmark__8_4232389883"/>
            <w:bookmarkStart w:id="17" w:name="__Fieldmark__8_4232389883"/>
            <w:bookmarkEnd w:id="17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Leed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8" w:name="__Fieldmark__9_4232389883"/>
            <w:bookmarkStart w:id="19" w:name="__Fieldmark__9_4232389883"/>
            <w:bookmarkEnd w:id="19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Newcast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0" w:name="__Fieldmark__10_4232389883"/>
            <w:bookmarkStart w:id="21" w:name="__Fieldmark__10_4232389883"/>
            <w:bookmarkEnd w:id="21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ision: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ccep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2" w:name="__Fieldmark__11_4232389883"/>
            <w:bookmarkStart w:id="23" w:name="__Fieldmark__11_4232389883"/>
            <w:bookmarkEnd w:id="23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598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jec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4" w:name="__Fieldmark__12_4232389883"/>
            <w:bookmarkStart w:id="25" w:name="__Fieldmark__12_4232389883"/>
            <w:bookmarkEnd w:id="25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accept, dates to offer:</w:t>
            </w:r>
          </w:p>
        </w:tc>
        <w:tc>
          <w:tcPr>
            <w:tcW w:w="7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sons for decision:</w:t>
            </w:r>
          </w:p>
        </w:tc>
      </w:tr>
      <w:tr>
        <w:trPr>
          <w:trHeight w:val="455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2240" w:h="15840"/>
      <w:pgMar w:left="1134" w:right="1041" w:gutter="0" w:header="426" w:top="15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242951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pBdr>
        <w:bottom w:val="nil"/>
      </w:pBdr>
      <w:spacing w:before="120" w:after="72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0000"/>
      </w:pBdr>
      <w:spacing w:before="360" w:after="240"/>
      <w:outlineLvl w:val="2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edParagraphChar">
    <w:name w:val="Numbered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</w:rPr>
  </w:style>
  <w:style w:type="paragraph" w:styleId="Footer">
    <w:name w:val="Footer"/>
    <w:basedOn w:val="Normal"/>
    <w:pPr/>
    <w:rPr>
      <w:rFonts w:ascii="Tahoma" w:hAnsi="Tahoma" w:cs="Tahoma"/>
      <w:sz w:val="16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umberedParagraph">
    <w:name w:val="Numbered Paragraph"/>
    <w:basedOn w:val="MediumGrid1Accent21"/>
    <w:qFormat/>
    <w:pPr>
      <w:numPr>
        <w:ilvl w:val="0"/>
        <w:numId w:val="3"/>
      </w:numPr>
      <w:spacing w:lineRule="auto" w:line="360"/>
      <w:ind w:left="567" w:hanging="567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london@enterprisechambers.com" TargetMode="External"/><Relationship Id="rId3" Type="http://schemas.openxmlformats.org/officeDocument/2006/relationships/hyperlink" Target="mailto:bristol@enterprisechambers.com" TargetMode="External"/><Relationship Id="rId4" Type="http://schemas.openxmlformats.org/officeDocument/2006/relationships/hyperlink" Target="mailto:mpleeds@enterprisechambers.com" TargetMode="External"/><Relationship Id="rId5" Type="http://schemas.openxmlformats.org/officeDocument/2006/relationships/hyperlink" Target="mailto:mpnewcastle@enterprisechamber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cuments and Settings\Kelly Bond\Application Data\Microsoft\Templates\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9:00Z</dcterms:created>
  <dc:creator>Kelly Bond</dc:creator>
  <dc:description/>
  <cp:keywords/>
  <dc:language>en-US</dc:language>
  <cp:lastModifiedBy>Tom Ames</cp:lastModifiedBy>
  <cp:lastPrinted>2004-02-13T16:45:00Z</cp:lastPrinted>
  <dcterms:modified xsi:type="dcterms:W3CDTF">2025-03-0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5200.000000000</vt:lpwstr>
  </property>
  <property fmtid="{D5CDD505-2E9C-101B-9397-08002B2CF9AE}" pid="3" name="TaxCatchAll">
    <vt:lpwstr/>
  </property>
  <property fmtid="{D5CDD505-2E9C-101B-9397-08002B2CF9AE}" pid="4" name="_TemplateID">
    <vt:lpwstr>TC060888281033</vt:lpwstr>
  </property>
  <property fmtid="{D5CDD505-2E9C-101B-9397-08002B2CF9AE}" pid="5" name="lcf76f155ced4ddcb4097134ff3c332f">
    <vt:lpwstr/>
  </property>
</Properties>
</file>